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569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10 июня 2024 года</w:t>
      </w:r>
    </w:p>
    <w:p>
      <w:pPr>
        <w:pStyle w:val="Normal"/>
        <w:spacing w:before="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участием </w:t>
        <w:tab/>
        <w:t xml:space="preserve">        помощника прокурора Октябрьского района,</w:t>
      </w:r>
    </w:p>
    <w:p>
      <w:pPr>
        <w:pStyle w:val="Normal"/>
        <w:ind w:left="212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терпевшего,</w:t>
      </w:r>
    </w:p>
    <w:p>
      <w:pPr>
        <w:pStyle w:val="Normal"/>
        <w:spacing w:before="6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5.61 Кодекса Российской Федерации об административных правонарушениях, в отношении</w:t>
      </w:r>
    </w:p>
    <w:p>
      <w:pPr>
        <w:pStyle w:val="Normal"/>
        <w:spacing w:before="6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ходько Андрея Геннадье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 апреля 2024 года в 17:25 Приходько А.Г. находясь по адресу: *, по средствам использования своего телефона и мессенджера «</w:t>
      </w:r>
      <w:r>
        <w:rPr>
          <w:sz w:val="26"/>
          <w:szCs w:val="26"/>
          <w:lang w:val="en-US"/>
        </w:rPr>
        <w:t>WhatsApp</w:t>
      </w:r>
      <w:r>
        <w:rPr>
          <w:sz w:val="26"/>
          <w:szCs w:val="26"/>
        </w:rPr>
        <w:t>», привязанного к его телефонному номеру +*, высказал в адрес Н. слова оскорбления, противоречащее общепринятым нормам морали и нравственности, унизившее честь и достоинство последнего, то есть совершил административное правонарушение, предусмотренное частью 1 статьи 5.6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ощник прокурора Октябрьского района, полагал, что вина в совершении вменённого административного правонарушения подтверждается материалами дела и просил назначить наказание в соответствии с санкцией стать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терпевший, просил назначить самое строгое наказание, поскольку, данные должностные лица перестали относится по-человечески к людя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учётом приведённых обстоятельств суд не усматривает оснований для удовлетворения ходатайства привлекаемого лица и отложения судебного заседания, полагая возможным рассмотреть дело в отсутствие не явившихся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561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 статьи 5.6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оскорбление, то есть унижение чести и достоинства другого лица, выраженное в неприличной форме – влечёт наложение административного штрафа на граждан в размере от трёх тысяч до пяти тысяч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обходимым для установления в действия привлекаемого лица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561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 статьи 5.6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является то что, отрицательная оценка личности должна быть выражена в неприличной, то есть в открыто циничной, противоречащей общечеловеческим требованиям морали, принятой манере общения между людьми,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унижения чести и достоинства, его степень (глубину) в первую очередь оценивает сам потерпевший, а непристойность формы высказывания оценивается должностными лицами административного органа и су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мыслу закона неприличной следует считать откровенно циничную, резко противоречащую принятой в обществе манере общения между людьми форму унизительного обращения с человеком. Прежде всего, это нецензурные выражения, а также сравнения с одиозными историческими и литературными персонажами, в плане устных высказы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ходько А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м о возбуждении дела об административном правонарушении, согласно которому 5 апреля 2024 года в 17:25 Приходько А.Г. находясь по адресу: *, по средствам использования своего телефона и мессенджера «</w:t>
      </w:r>
      <w:r>
        <w:rPr>
          <w:sz w:val="26"/>
          <w:szCs w:val="26"/>
          <w:lang w:val="en-US"/>
        </w:rPr>
        <w:t>WhatsApp</w:t>
      </w:r>
      <w:r>
        <w:rPr>
          <w:sz w:val="26"/>
          <w:szCs w:val="26"/>
        </w:rPr>
        <w:t xml:space="preserve">», привязанного к его телефонному номеру +*, высказал в адрес Н. слова оскорбления, противоречащее общепринятым нормам морали и нравственности, унизившее честь и достоинство последнего, то есть совершил административное правонарушение. Копия постановления направлена по месту жительства привлекаемого лиц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обращения, потерпевшего в прокуратуру с просьбой о привлечении к административной ответственности Приходько А.Г. за оскорбление, подтверждающей оценку потерпевшего высказанных слов, как унижающего честь и достоин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нимками экрана, на которых зафиксирована переписка привлекаемого лица с потерпевшим, в которой первым в адрес последнего использованы оскорбляющие сло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потерпевшего, в которых последний подтверждает факт совершения привлекаемым лицом вменённого административного происшеств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сьменными объяснениями свидетеля, в которых последний подтверждает, что потерпевший рассказывал им об оскорблениях, высказанных привлекаемым лицом в адрес потерпевше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пециалиста – учителя русского языка и литературы, согласно которым используемые привлекаемым лицом в общении с потерпевшей слова, являются выражениями оскорбительного характера, нецензурной бранью;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>- письменными объяснениями привлекаемого лица, в которых последний признаёт факт совершения вменённого административного правонарушения и, указывает на противоправное поведение потерпевшего, который первым использовал оскорбления, в том числе в адрес ины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 замене оскорбительных слов, иными выраж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Приходько А.Г. в совершении вменённого административного правонарушения установленной и квалифицирует его действи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561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1 статьи 5.6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доводы потерпевшего о назначении максимального наказания не могут быть признаны обоснованн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правонарушителя и его материальное положение, отсутствие смягчающих и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, поскольку именно такое наказание по убеждению суда будет способствовать достижению целей административного наказания, установл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ходько Андрея Геннадьевича признать виновным в совершении административного правонарушения, предусмотренного частью 1 статьи 5.61 Кодекса Российской Федерации об административных правонарушениях и назначить административное наказание в виде административного штрафа в размере 3 500 (три тысячи пятьсот)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22"/>
        <w:spacing w:before="0" w:after="0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120"/>
      <w:ind w:firstLine="709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